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CỤC THU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CỤC THUẾ ….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số 01-1/CT-Nhóm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 TIẾT KẾT QUẢ RÀ SOÁT THỰC TẾ TẠI ĐỊA BÀN THEO NHÓM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Bao gồm cả các trường hợp đã triển khai HĐĐT khởi tạo từ MTT đến thời điểm rà soát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933"/>
        <w:gridCol w:w="1246"/>
        <w:gridCol w:w="660"/>
        <w:gridCol w:w="667"/>
        <w:gridCol w:w="670"/>
        <w:gridCol w:w="669"/>
        <w:gridCol w:w="672"/>
        <w:gridCol w:w="662"/>
        <w:gridCol w:w="678"/>
        <w:gridCol w:w="671"/>
        <w:gridCol w:w="656"/>
        <w:gridCol w:w="661"/>
      </w:tblGrid>
      <w:tr>
        <w:trPr/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quan thuế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 lượng DN, HKD rà soát thực tế tại địa bàn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óm 1: Kinh doanh ăn uống, nhà hàng, khách sạn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hóm 2: Bán lẻ hàng hó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trung tâm thương mại; siêu thị; bán lẻ hàng tiêu dùng)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óm 3: Bán lẻ thuốc tân dược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hóm 4: Dịch vụ khá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dịch vụ vui chơi giải trí, vé cầu đường, vé xe buýt, vé tham quan, du lịch...)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óm 5: Kinh doanh vàng, bạc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N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KD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N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KD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N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KD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N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KD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KD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)=Tổng cột (4) đến cột (13)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5)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6)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7)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8)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9)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0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1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2)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3)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ục Thuế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cục Thuế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53:00Z</dcterms:created>
  <dc:creator>PC</dc:creator>
  <dc:description/>
  <cp:keywords/>
  <dc:language>en-US</dc:language>
  <cp:lastModifiedBy>PC</cp:lastModifiedBy>
  <dcterms:modified xsi:type="dcterms:W3CDTF">2024-01-17T08:54:00Z</dcterms:modified>
  <cp:revision>1</cp:revision>
  <dc:subject/>
  <dc:title/>
</cp:coreProperties>
</file>